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r>
    </w:p>
    <w:p>
      <w:pPr>
        <w:pStyle w:val="Normal"/>
        <w:spacing w:lineRule="auto" w:line="240" w:before="0" w:after="0"/>
        <w:jc w:val="center"/>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Salire La Montagna, Essere La Montagna </w:t>
      </w:r>
    </w:p>
    <w:p>
      <w:pPr>
        <w:pStyle w:val="Normal"/>
        <w:spacing w:lineRule="auto" w:line="240" w:before="0" w:after="0"/>
        <w:jc w:val="center"/>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1 - 8 luglio 2022</w:t>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Nel cuore delle Dolomiti percorriamo un tratto spettacolare dell’Alta Via n.1 con tappe presso i rifugi alpini di alta quota. Partiamo da un lembo del Cadore che ci regala vedute strepitose delle crode coralline: l’Antelao, le Tofane, il Civetta. Questa è la terra dei miei antenati che hanno accompagnato i miei primi passi. Esploriamo il territorio in uno spirito di silenziosa presenza e attenzione per poter riconoscere le nostre preziose risorse interiori. I passi respirano, la mente si acquieta e condividiamo la gioia di sentirci parte della terra che attraversiamo.</w:t>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Ci incontriamo a Cibiana, piccolo e portentoso paese decorato da murales. Saliamo nel regno dei primi grandi alpinisti dell’800, le cui imprese sono documentate nel museo di vetta del Monte Rite creato da Reinhold Messner. Da questo naturale fortino, casa degli yak che qui pascolano in estate, ci incamminiamo verso l’imponente Monte Pelmo. Incontriamo verdi radure che invitano a liberare i piedi per riscoprirli sensibili e potenti strumenti percettivi. Scopriamo che ogni montagna ha una sua forte identità: i pinnacoli della Croda da Lago, le Cinque Torri, il muraglione del Nuvolao. Sul Lagazuoi troviamo impressi nella roccia i segni della guerra combattuta. Costeggiando le Tofane scendiamo lungo il regno incantato delle acque, nei boschi, fino ai piedi della maestosa Croda Rossa.</w:t>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Giorno dopo giorno si approfondisce la nostra attenzione al respiro e al passo, così da sentire in noi la stabilità e la solidità della montagna ed essere vivificati dalla sua potente energia. Siamo sostenuti dalle pratiche di consapevolezza e ci arricchiamo della presenza reciproca facendo l’esperienza dell’essere distinti e al contempo “un solo corpo”, leggero e gioioso.</w:t>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uto" w:line="240" w:before="0" w:after="0"/>
        <w:jc w:val="center"/>
        <w:rPr>
          <w:rFonts w:ascii="Times New Roman" w:hAnsi="Times New Roman" w:eastAsia="Times New Roman" w:cs="Times New Roman"/>
          <w:color w:val="000000"/>
          <w:sz w:val="21"/>
          <w:szCs w:val="21"/>
          <w:lang w:eastAsia="it-IT"/>
        </w:rPr>
      </w:pPr>
      <w:r>
        <w:rPr>
          <w:rFonts w:eastAsia="Times New Roman" w:cs="Times New Roman" w:ascii="Times New Roman" w:hAnsi="Times New Roman"/>
          <w:i/>
          <w:iCs/>
          <w:color w:val="000000"/>
          <w:sz w:val="21"/>
          <w:szCs w:val="21"/>
          <w:lang w:eastAsia="it-IT"/>
        </w:rPr>
        <w:t>Quando cammini, arriva con ogni passo. È questa la meditazione camminata, nient’altro che questa. Thich Nhat Hanh</w:t>
      </w:r>
    </w:p>
    <w:p>
      <w:pPr>
        <w:pStyle w:val="Normal"/>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Ci ospitano 7 rifugi di alta quota ci ospitano: i posti letto sono richiestissimi</w:t>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Durata: 8 giorni / 7 notti</w:t>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Ore di cammino (al giorno): 5 - 7</w:t>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Tipo di viaggio: Itinerante</w:t>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Quota: € 260.00 comprende guida e organizzazione</w:t>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Per vitto e alloggio (cassa comune): € 580.00 circa (sconti soci CAI) per pernottamenti, prime colazioni, pranzi al sacco, cene e transfer per il rientro a Cibiana</w:t>
      </w:r>
    </w:p>
    <w:p>
      <w:pPr>
        <w:pStyle w:val="Normal"/>
        <w:numPr>
          <w:ilvl w:val="0"/>
          <w:numId w:val="1"/>
        </w:numPr>
        <w:spacing w:lineRule="auto" w:line="240" w:before="0" w:after="0"/>
        <w:ind w:left="1080" w:hanging="3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shd w:fill="FFFFFF" w:val="clear"/>
          <w:lang w:eastAsia="it-IT"/>
        </w:rPr>
        <w:t>Pasti: colazioni, pranzi al sacco e cene (vegetariane e non) preparate dai rifugi</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b/>
          <w:bCs/>
          <w:color w:val="000000"/>
          <w:sz w:val="21"/>
          <w:szCs w:val="21"/>
          <w:lang w:eastAsia="it-IT"/>
        </w:rPr>
        <w:t>Accompagnati da Anita Constantini </w:t>
      </w:r>
      <w:r>
        <w:rPr>
          <w:rFonts w:eastAsia="Times New Roman" w:cs="Times New Roman" w:ascii="Times New Roman" w:hAnsi="Times New Roman"/>
          <w:color w:val="000000"/>
          <w:sz w:val="21"/>
          <w:szCs w:val="21"/>
          <w:lang w:eastAsia="it-IT"/>
        </w:rPr>
        <w:t>mamma, scultrice,  guida ambientale, innamorata della bellezza della natura e del camminare in consapevolezza. Ha incontrato Thich Nhat Hanh nel 1992, da cui nel 2004 riceve i 14 Addestramenti alla Consapevolezza a Plum Village (Ordine dell’Interessere). Nel 2005 ha ideato e realizzato il primo ritiro in cammino con le sorelle della Comunità monastica di Plum Village. Questo cammino abbraccia le sue origini familiari napoletane e dolomitiche.</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b/>
          <w:bCs/>
          <w:color w:val="000000"/>
          <w:sz w:val="21"/>
          <w:szCs w:val="21"/>
          <w:lang w:eastAsia="it-IT"/>
        </w:rPr>
        <w:t>Per ulteriori informazioni ed iscrizioni:</w:t>
      </w:r>
    </w:p>
    <w:p>
      <w:pPr>
        <w:pStyle w:val="Normal"/>
        <w:spacing w:lineRule="auto" w:line="240" w:before="0" w:after="0"/>
        <w:rPr>
          <w:rFonts w:ascii="Times New Roman" w:hAnsi="Times New Roman" w:eastAsia="Times New Roman" w:cs="Times New Roman"/>
          <w:color w:val="000000"/>
          <w:sz w:val="21"/>
          <w:szCs w:val="21"/>
          <w:lang w:eastAsia="it-IT"/>
        </w:rPr>
      </w:pPr>
      <w:hyperlink r:id="rId2" w:tgtFrame="_blank">
        <w:r>
          <w:rPr>
            <w:rStyle w:val="InternetLink"/>
            <w:rFonts w:eastAsia="Times New Roman" w:cs="Times New Roman" w:ascii="Times New Roman" w:hAnsi="Times New Roman"/>
            <w:color w:val="3C61AA"/>
            <w:sz w:val="21"/>
            <w:szCs w:val="21"/>
            <w:u w:val="single"/>
            <w:lang w:eastAsia="it-IT"/>
          </w:rPr>
          <w:t>https://www.cammini.eu/viaggi/salire-la-montagna-essere-la-montagna-dolomiti-ampezzane</w:t>
        </w:r>
      </w:hyperlink>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b/>
          <w:bCs/>
          <w:color w:val="000000"/>
          <w:sz w:val="21"/>
          <w:szCs w:val="21"/>
          <w:lang w:eastAsia="it-IT"/>
        </w:rPr>
        <w:t>email:</w:t>
      </w:r>
      <w:r>
        <w:rPr>
          <w:rFonts w:eastAsia="Times New Roman" w:cs="Times New Roman" w:ascii="Times New Roman" w:hAnsi="Times New Roman"/>
          <w:color w:val="000000"/>
          <w:sz w:val="21"/>
          <w:szCs w:val="21"/>
          <w:lang w:eastAsia="it-IT"/>
        </w:rPr>
        <w:t> </w:t>
      </w:r>
      <w:hyperlink r:id="rId3" w:tgtFrame="_blank">
        <w:r>
          <w:rPr>
            <w:rStyle w:val="InternetLink"/>
            <w:rFonts w:eastAsia="Times New Roman" w:cs="Times New Roman" w:ascii="Times New Roman" w:hAnsi="Times New Roman"/>
            <w:color w:val="3C61AA"/>
            <w:sz w:val="21"/>
            <w:szCs w:val="21"/>
            <w:u w:val="single"/>
            <w:lang w:eastAsia="it-IT"/>
          </w:rPr>
          <w:t>anita@cammini.eu</w:t>
        </w:r>
      </w:hyperlink>
    </w:p>
    <w:p>
      <w:pPr>
        <w:pStyle w:val="Normal"/>
        <w:spacing w:before="0" w:after="16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mini.eu/viaggi/salire-la-montagna-essere-la-montagna-dolomiti-ampezzane" TargetMode="External"/><Relationship Id="rId3" Type="http://schemas.openxmlformats.org/officeDocument/2006/relationships/hyperlink" Target="mailto:anita@cammin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04:00Z</dcterms:created>
  <dc:creator>Renato Boni</dc:creator>
  <dc:description/>
  <cp:keywords/>
  <dc:language>en-US</dc:language>
  <cp:lastModifiedBy>Renato Boni</cp:lastModifiedBy>
  <dcterms:modified xsi:type="dcterms:W3CDTF">2022-06-05T21:08:00Z</dcterms:modified>
  <cp:revision>1</cp:revision>
  <dc:subject/>
  <dc:title/>
</cp:coreProperties>
</file>